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9» августа  2012г. № 2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ходатайство ОМВД России по Звениговскому району о награждении сотрудников отделения патрульно-постовой службы полиции по Звениговскому району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бросовестную службу в органах внутренних дел, достигнутые успехи в обеспечении охраны общественного порядка на улицах города Звенигово и Звениговского района и в связи с 89-ой годовщиной со Дня образования патрульно-постовой службы полиции в системе ОМВД Росси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Романова Сергея Ивановича, полицейского ОППСП ОМВД России по Звениговскому району сержанта полици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- Чипишкина Игоря Сергеевича, полицейского (водителя) ОППСП ОМВД России по Звениговскому району старшего сержанта поли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Мустафаев В. Р.</w:t>
      </w:r>
    </w:p>
    <w:p>
      <w:pPr>
        <w:pStyle w:val="Normal"/>
        <w:jc w:val="both"/>
        <w:rPr/>
      </w:pPr>
      <w:r>
        <w:rPr>
          <w:sz w:val="20"/>
        </w:rPr>
        <w:t>тел. 8(83645) 7-17-79</w:t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5:00Z</dcterms:created>
  <dc:creator>Ромарио</dc:creator>
  <dc:description/>
  <cp:keywords/>
  <dc:language>en-US</dc:language>
  <cp:lastModifiedBy>user</cp:lastModifiedBy>
  <cp:lastPrinted>2012-08-29T11:45:00Z</cp:lastPrinted>
  <dcterms:modified xsi:type="dcterms:W3CDTF">2012-09-04T09:25:00Z</dcterms:modified>
  <cp:revision>2</cp:revision>
  <dc:subject/>
  <dc:title>МАРИЙ ЭЛ РЕСПУБЛИКЫН                                        ПОСТАНОВЛЕНИЕ</dc:title>
</cp:coreProperties>
</file>